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6191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YCHOLOGY DEPARTMENT ETHICAL APPROV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28.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YCHOLOGY DEPARTMENT ETHICAL APPROV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8115</wp:posOffset>
                </wp:positionV>
                <wp:extent cx="61912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tle of project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researcher(s)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of supervisor (for student research) _______________________________</w:t>
                              <w:tab/>
                              <w:t>Date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12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itle of project 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of researcher(s) 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of supervisor (for student research) _______________________________</w:t>
                        <w:tab/>
                        <w:t>Date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you describe the main experimental procedures to participants in advance, so that they are informed about what to expect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you tell participants that their participation is voluntary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you obtain written consent for participation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research is observational, will you ask participants for their consent to being observed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you tell participants that they may withdraw from the research at any time and for any reason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 questionnaires, will you give participants the option of omitting questions they do not want to answer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you tell participants that their data will be treated with full confidentiality and that, if published, it will not be identifiable as their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you debrief participants at the end of their participation (i.e. give them a brief explanation of the study)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If you have ticked</w:t>
      </w:r>
      <w:r>
        <w:rPr/>
        <w:t xml:space="preserve"> </w:t>
      </w:r>
      <w:r>
        <w:rPr>
          <w:b/>
          <w:sz w:val="20"/>
        </w:rPr>
        <w:t>No</w:t>
      </w:r>
      <w:r>
        <w:rPr>
          <w:sz w:val="20"/>
        </w:rPr>
        <w:t xml:space="preserve"> to any</w:t>
      </w:r>
      <w:r>
        <w:rPr/>
        <w:t xml:space="preserve"> </w:t>
      </w:r>
      <w:r>
        <w:rPr>
          <w:sz w:val="20"/>
        </w:rPr>
        <w:t xml:space="preserve">of Q1-8, but have </w:t>
      </w:r>
      <w:r>
        <w:rPr>
          <w:b/>
          <w:sz w:val="20"/>
        </w:rPr>
        <w:t>ticked box A</w:t>
      </w:r>
      <w:r>
        <w:rPr>
          <w:sz w:val="20"/>
        </w:rPr>
        <w:t xml:space="preserve"> overleaf, please give an explanation on a separate sheet. [Note: N/A = not applicable]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480"/>
        <w:gridCol w:w="840"/>
        <w:gridCol w:w="84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 your project involve deliberately misleading participants in any way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re any realistic risk of any participants experiencing either physical or psychological distress or discomfort? If Yes, give details on a separate sheet and state what you will tell them to do if they should experience any problems (e.g. who they can contact for help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If you have ticked </w:t>
      </w:r>
      <w:r>
        <w:rPr>
          <w:b/>
          <w:sz w:val="20"/>
        </w:rPr>
        <w:t>Yes</w:t>
      </w:r>
      <w:r>
        <w:rPr>
          <w:sz w:val="20"/>
        </w:rPr>
        <w:t xml:space="preserve"> to 9 or 10 you should normally </w:t>
      </w:r>
      <w:r>
        <w:rPr>
          <w:b/>
          <w:sz w:val="20"/>
        </w:rPr>
        <w:t>tick box B</w:t>
      </w:r>
      <w:r>
        <w:rPr>
          <w:sz w:val="20"/>
        </w:rPr>
        <w:t xml:space="preserve"> overleaf; if not, please give a full explanation on a separate shee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3360"/>
        <w:gridCol w:w="840"/>
        <w:gridCol w:w="840"/>
        <w:gridCol w:w="8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your project involve work with animals? If yes, please tick box B overlea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participants fall into any of the following special groups? If they do, please refer to BPS guidelines, and </w:t>
            </w:r>
            <w:r>
              <w:rPr>
                <w:b/>
                <w:sz w:val="20"/>
              </w:rPr>
              <w:t>tick box B</w:t>
            </w:r>
            <w:r>
              <w:rPr>
                <w:sz w:val="20"/>
              </w:rPr>
              <w:t xml:space="preserve"> overlea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e that you may also need to obtain satisfactory CRB clearance (or equivalent for overseas students)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children (under 18 years of ag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with learning or communication difficult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ien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in custod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engaged in illegal activities (e.g. drug-tak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There is an obligation on the lead researcher to bring to the attention of the Departmental Ethics Committee any issues with ethical implications not clearly covered by the above checklist. </w:t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PLEASE TICK </w:t>
      </w:r>
      <w:r>
        <w:rPr>
          <w:b/>
          <w:sz w:val="20"/>
        </w:rPr>
        <w:t>EITHER</w:t>
      </w:r>
      <w:r>
        <w:rPr>
          <w:sz w:val="20"/>
        </w:rPr>
        <w:t xml:space="preserve"> BOX A OR BOX B BELOW AND </w:t>
      </w:r>
      <w:r>
        <w:rPr>
          <w:b/>
          <w:sz w:val="20"/>
        </w:rPr>
        <w:t>PROVIDE THE DETAILS REQUIRED</w:t>
      </w:r>
      <w:r>
        <w:rPr>
          <w:sz w:val="20"/>
        </w:rPr>
        <w:t xml:space="preserve"> IN SUPPORT OF YOUR APPLICATION. THEN SIGN THE FOR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lease tick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94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. </w:t>
            </w:r>
            <w:r>
              <w:rPr>
                <w:sz w:val="20"/>
              </w:rPr>
              <w:t xml:space="preserve">I consider that this project has no significant ethical implications to be brought before the Departmental Ethics Committ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ve a brief description of participants and procedure (methods, tests used etc) in up to 150 word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form (and any attachments) should be included as part of the maxi project when it is submitted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94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B. </w:t>
            </w:r>
            <w:r>
              <w:rPr>
                <w:sz w:val="20"/>
              </w:rPr>
              <w:t xml:space="preserve">I consider that this project </w:t>
            </w:r>
            <w:r>
              <w:rPr>
                <w:b/>
                <w:sz w:val="20"/>
              </w:rPr>
              <w:t>may</w:t>
            </w:r>
            <w:r>
              <w:rPr>
                <w:sz w:val="20"/>
              </w:rPr>
              <w:t xml:space="preserve"> have ethical implications that should be brought before the Departmental Ethics Committee, and/or it will be carried out with children or other vulnerable popula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ase provide all the further information listed below in a separate attachment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960" w:leader="none"/>
              </w:tabs>
              <w:rPr>
                <w:sz w:val="20"/>
              </w:rPr>
            </w:pPr>
            <w:r>
              <w:rPr>
                <w:sz w:val="20"/>
              </w:rPr>
              <w:t>Title of proj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9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urpose of project and its academic ration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9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Brief description of methods and measur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9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Participants: recruitment methods, number, age, gender, exclusion/inclusion crite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0" w:leader="none"/>
                <w:tab w:val="left" w:pos="960" w:leader="none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Consent and participant information arrangements, debriefing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960" w:leader="none"/>
                <w:tab w:val="left" w:pos="1080" w:leader="none"/>
              </w:tabs>
              <w:ind w:left="6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attach intended information and consent form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600" w:leader="none"/>
                <w:tab w:val="left" w:pos="960" w:leader="none"/>
                <w:tab w:val="left" w:pos="1080" w:leader="none"/>
              </w:tabs>
              <w:ind w:left="998" w:hanging="397"/>
              <w:rPr/>
            </w:pPr>
            <w:r>
              <w:rPr/>
              <w:t>A clear but concise statement of the ethical considerations raised by the project and how you intend to deal with th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left" w:pos="600" w:leader="none"/>
                <w:tab w:val="left" w:pos="960" w:leader="none"/>
              </w:tabs>
              <w:rPr/>
            </w:pPr>
            <w:r>
              <w:rPr/>
              <w:t>Estimated start date and duration of projec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form should be submitted to the Departmental Ethics Committee for consideration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f any of the above information is missing, your application will be returned to you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rPr/>
      </w:pPr>
      <w:r>
        <w:rPr/>
        <w:t>I am familiar with the BPS Guidelines for ethical practices in psychological research (and have discussed them with the other researchers involved in the projec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………………………………….. Print Name………………………………………………… Date……………….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UG or PG Researcher(s), if applicabl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………………………………….. Print Name………………………………………………… Date……………….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Lead Researcher or Supervisor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STATEMENT OF ETHICAL APPROV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project has been considered using agreed Departmental procedures and is now appr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ed………………………………….. Print Name………………………………………………… Date……………….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Chair, Departmental Ethics Committe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  <w:tab w:val="left" w:pos="1080" w:leader="none"/>
      </w:tabs>
      <w:ind w:left="1055" w:hanging="454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43:00Z</dcterms:created>
  <dc:creator>christin</dc:creator>
  <dc:description/>
  <dc:language>en-US</dc:language>
  <cp:lastModifiedBy>Simon Garrod</cp:lastModifiedBy>
  <cp:lastPrinted>2004-10-13T14:00:00Z</cp:lastPrinted>
  <dcterms:modified xsi:type="dcterms:W3CDTF">2004-10-13T13:05:00Z</dcterms:modified>
  <cp:revision>5</cp:revision>
  <dc:subject/>
  <dc:title/>
</cp:coreProperties>
</file>